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9" w:type="dxa"/>
        <w:tblLayout w:type="fixed"/>
        <w:tblCellMar>
          <w:top w:w="0" w:type="dxa"/>
          <w:left w:w="70" w:type="dxa"/>
          <w:bottom w:w="0" w:type="dxa"/>
          <w:right w:w="70" w:type="dxa"/>
        </w:tblCellMar>
      </w:tblPr>
      <w:tblGrid>
        <w:gridCol w:w="6473"/>
        <w:gridCol w:w="2835"/>
      </w:tblGrid>
      <w:tr>
        <w:trPr/>
        <w:tc>
          <w:tcPr>
            <w:tcW w:w="6473"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pacing w:lineRule="auto" w:line="240" w:before="0" w:after="0"/>
              <w:rPr>
                <w:rFonts w:eastAsia="Calibri" w:cs="Calibri"/>
              </w:rPr>
            </w:pPr>
            <w:r>
              <w:rPr/>
              <w:object w:dxaOrig="4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92.2pt" filled="f" o:ole="">
                  <v:imagedata r:id="rId3" o:title=""/>
                </v:shape>
                <o:OLEObject Type="Embed" ProgID="" ShapeID="ole_rId2" DrawAspect="Content" ObjectID="_908523073" r:id="rId2"/>
              </w:object>
            </w:r>
          </w:p>
        </w:tc>
        <w:tc>
          <w:tcPr>
            <w:tcW w:w="2835"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rPr>
              <w:t xml:space="preserve">c/o </w:t>
            </w:r>
            <w:r>
              <w:rPr>
                <w:rFonts w:eastAsia="CG Times;Times New Roman" w:cs="CG Times;Times New Roman" w:ascii="CG Times;Times New Roman" w:hAnsi="CG Times;Times New Roman"/>
                <w:b/>
              </w:rPr>
              <w:t>Hans Ulrich Menk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Mühlenfurt 3</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48324 Albersloh</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Tel. 02535 / 747</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Email: menkehu@web.d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40" w:after="240"/>
        <w:jc w:val="center"/>
        <w:rPr>
          <w:rFonts w:ascii="Times New Roman" w:hAnsi="Times New Roman" w:cs="Times New Roman"/>
          <w:b/>
          <w:b/>
          <w:sz w:val="32"/>
        </w:rPr>
      </w:pPr>
      <w:r>
        <w:rPr>
          <w:rFonts w:cs="Times New Roman" w:ascii="Times New Roman" w:hAnsi="Times New Roman"/>
          <w:b/>
          <w:sz w:val="32"/>
        </w:rPr>
        <w:t>Rechenschaftsbericht 2024</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f.A. Fraktion im Rat der Stadt Sendenhors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right="-284" w:hanging="0"/>
        <w:jc w:val="both"/>
        <w:rPr>
          <w:rFonts w:ascii="Times New Roman" w:hAnsi="Times New Roman" w:cs="Times New Roman"/>
          <w:sz w:val="28"/>
        </w:rPr>
      </w:pPr>
      <w:r>
        <w:rPr>
          <w:rFonts w:cs="Times New Roman" w:ascii="Times New Roman" w:hAnsi="Times New Roman"/>
          <w:sz w:val="28"/>
        </w:rPr>
        <w:t>Angesichts der bundes- und weltpolitischen Entwicklungen, die auch Auswirkungen auf unsere Kommune hatten und haben, war das Jahr 2024 für alle Fraktionen herausfordernd und arbeitsintensiv. Daneben standen auch in Sendenhorst vielfältige Projekte und Initiativen an, die eine intensive Mitwirkung durch die Politik notwendig gemacht haben. Die B.f.A. haben sich diesen Aufgaben gestellt und sind ihrem Ruf als engagierte Bürger*innen für aktive Kommunalpolitik gerecht geworden:</w:t>
      </w:r>
    </w:p>
    <w:p>
      <w:pPr>
        <w:pStyle w:val="Normal"/>
        <w:spacing w:lineRule="auto" w:line="240" w:before="0" w:after="120"/>
        <w:ind w:right="-142" w:hanging="0"/>
        <w:jc w:val="both"/>
        <w:rPr/>
      </w:pPr>
      <w:r>
        <w:rPr>
          <w:rFonts w:cs="Times New Roman" w:ascii="Times New Roman" w:hAnsi="Times New Roman"/>
          <w:sz w:val="28"/>
        </w:rPr>
        <w:t xml:space="preserve">In mehr als 30 Fraktionssitzungen haben wir auch 2024 eine Vielzahl an gut begründeten und erläuterten Anträgen und Anfragen diskutiert und erarbeitet. </w:t>
      </w:r>
    </w:p>
    <w:p>
      <w:pPr>
        <w:pStyle w:val="Normal"/>
        <w:spacing w:lineRule="auto" w:line="240"/>
        <w:ind w:right="-142" w:hanging="0"/>
        <w:jc w:val="both"/>
        <w:rPr>
          <w:rFonts w:ascii="Times New Roman" w:hAnsi="Times New Roman" w:cs="Times New Roman"/>
          <w:sz w:val="28"/>
        </w:rPr>
      </w:pPr>
      <w:r>
        <w:rPr>
          <w:rFonts w:cs="Times New Roman" w:ascii="Times New Roman" w:hAnsi="Times New Roman"/>
          <w:sz w:val="28"/>
        </w:rPr>
        <w:t>Hierzu nachstehende Auszüge / Beispiele:</w:t>
      </w:r>
    </w:p>
    <w:p>
      <w:pPr>
        <w:pStyle w:val="Normal"/>
        <w:spacing w:lineRule="auto" w:line="240" w:before="0" w:after="60"/>
        <w:jc w:val="both"/>
        <w:rPr>
          <w:rFonts w:ascii="Times New Roman" w:hAnsi="Times New Roman" w:cs="Times New Roman"/>
          <w:sz w:val="28"/>
          <w:u w:val="single"/>
        </w:rPr>
      </w:pPr>
      <w:r>
        <w:rPr>
          <w:rFonts w:cs="Times New Roman" w:ascii="Times New Roman" w:hAnsi="Times New Roman"/>
          <w:sz w:val="28"/>
          <w:u w:val="single"/>
        </w:rPr>
        <w:t>Haushaltsplanberatungen / Haushaltsklausur zum HHPlan 2025</w:t>
      </w:r>
    </w:p>
    <w:p>
      <w:pPr>
        <w:pStyle w:val="Normal"/>
        <w:spacing w:lineRule="auto" w:line="240" w:before="0" w:after="0"/>
        <w:ind w:left="1276" w:right="-284" w:hanging="1276"/>
        <w:jc w:val="both"/>
        <w:rPr>
          <w:rFonts w:ascii="Times New Roman" w:hAnsi="Times New Roman" w:cs="Times New Roman"/>
          <w:sz w:val="24"/>
          <w:szCs w:val="24"/>
        </w:rPr>
      </w:pPr>
      <w:r>
        <w:rPr>
          <w:rFonts w:cs="Times New Roman" w:ascii="Times New Roman" w:hAnsi="Times New Roman"/>
          <w:sz w:val="24"/>
          <w:szCs w:val="24"/>
        </w:rPr>
        <w:t>Dez. 2024/</w:t>
        <w:tab/>
        <w:t xml:space="preserve">Zur Vorbereitung der städtischen Haushaltsklausur bzw. unseren Haushaltsplanberatungen über den Haushaltsplan 2025 haben wir allein schriftlich eine Vielzahl (46) an Nachfragen, Hinweisen und Änderungs-/bzw. Ergänzungsvorschlägen erarbeitet, geklärt und ggf. entsprechende Anpassungen beantragt. </w:t>
      </w:r>
    </w:p>
    <w:p>
      <w:pPr>
        <w:pStyle w:val="Normal"/>
        <w:spacing w:lineRule="auto" w:line="240"/>
        <w:ind w:left="1276" w:right="-284" w:hanging="1276"/>
        <w:jc w:val="both"/>
        <w:rPr>
          <w:rFonts w:ascii="Times New Roman" w:hAnsi="Times New Roman" w:cs="Times New Roman"/>
          <w:sz w:val="24"/>
          <w:szCs w:val="24"/>
        </w:rPr>
      </w:pPr>
      <w:r>
        <w:rPr>
          <w:rFonts w:cs="Times New Roman" w:ascii="Times New Roman" w:hAnsi="Times New Roman"/>
          <w:sz w:val="24"/>
          <w:szCs w:val="24"/>
        </w:rPr>
        <w:tab/>
        <w:t>Insbesondere die Themen Grundsteuer, Konzessionsabgaben, Personalausgaben, Vorsorgeaufwendungen, Benutzungsgebühren, Unterhaltung der Verkehrswege, Transferleistungen, Unterbringung/Integration der Flüchtlinge, Allgemeine Datenverarbeitung, Digitalisierung an den Schulen, OGS sowie die Sicherung der Kulturarbeit in Sendenhorst und Albersloh … waren uns dabei wichtig.</w:t>
      </w:r>
    </w:p>
    <w:p>
      <w:pPr>
        <w:pStyle w:val="Normal"/>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Anfragen/Anträge zur Verkehrssituation im Bereich Kohkamp</w:t>
      </w:r>
    </w:p>
    <w:p>
      <w:pPr>
        <w:pStyle w:val="Normal"/>
        <w:tabs>
          <w:tab w:val="clear" w:pos="708"/>
          <w:tab w:val="left" w:pos="1134"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2.01.2024</w:t>
        <w:tab/>
        <w:tab/>
        <w:t>Anfragen und Anträge zur Geschwindigkeitsmessung und zu Durchfahrtsverboten im Bereich der KiTa Kohkamp bzw. auf dem Rohrlandweg bzw. im Eingangsbereich zum Baugebiet Kohkamp</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Bau einer Höchstspannungsleitung von Westerkappeln zum Gersteinwerk</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1.03.2024</w:t>
        <w:tab/>
        <w:t>Antrag auf Vorstellung des Projekts durch einen Vertreter der Firma Amprion in den zuständigen Ausschüss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Straßen/Wege/Höchstspannungsleitung/Geothermi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23.04.2024</w:t>
        <w:tab/>
        <w:t>Anfragen zur Sanierung der Straße „Bispingweg“</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Antrag zur Sanierung der „Senke“ am Pfarrheim auf dem „Teckelschlau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Anfrage zur technischen Möglichkeit zur parallelen Verlegung der geplanten Höchstspannungsleitung zum Korridor B</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ab/>
        <w:t>Antrag zur Prüfung zur Nutzung von hydrothermaler Geothermie allgemein bzw. speziell in neuen Baugebiet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KiTa Kohkamp</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5.04.2024</w:t>
        <w:tab/>
        <w:t>Anfragen zur Betreuungssituation in der KiTa Kohkamp</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Benutzungsgebühren Hallenbad</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8.05.2024</w:t>
        <w:tab/>
        <w:t>Anfragen/Anträge zur Senkung/Stabilisierung der Benutzungsgebühren im Hallenbad bzw. zur Förderung/Verringerung der Gebühren für sozial schwächere Bevölkerungsschichten / Förderung des Vereinssports sowie Beibehaltung der bisherigen Eintrittspreis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bookmarkStart w:id="0" w:name="_Hlk192599155"/>
      <w:bookmarkEnd w:id="0"/>
      <w:r>
        <w:rPr>
          <w:rFonts w:cs="Times New Roman" w:ascii="Times New Roman" w:hAnsi="Times New Roman"/>
          <w:sz w:val="28"/>
          <w:szCs w:val="28"/>
          <w:u w:val="single"/>
        </w:rPr>
        <w:t>OGS Albersloh</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rPr>
      </w:pPr>
      <w:r>
        <w:rPr>
          <w:rFonts w:cs="Times New Roman" w:ascii="Times New Roman" w:hAnsi="Times New Roman"/>
          <w:sz w:val="24"/>
          <w:szCs w:val="24"/>
        </w:rPr>
        <w:t>04.06.2024</w:t>
        <w:tab/>
        <w:t xml:space="preserve">Anfragen zur Personalsituation / OGS-Betreuung </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bookmarkStart w:id="1" w:name="_Hlk192599155"/>
      <w:bookmarkEnd w:id="1"/>
      <w:r>
        <w:rPr>
          <w:rFonts w:cs="Times New Roman" w:ascii="Times New Roman" w:hAnsi="Times New Roman"/>
          <w:sz w:val="28"/>
          <w:szCs w:val="28"/>
          <w:u w:val="single"/>
        </w:rPr>
        <w:t>Anfragen/Anträge zum Thema „Nachverdichtung“ in Sendenhorst und Albersloh</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04.06.2024</w:t>
        <w:tab/>
        <w:t>Um den komplexen Herausforderungen von Nachverdichtungen in Sendenhorst gerecht zu werden, wird die Verwaltung beauftragt, für interessierte Bürger und Bürgerinnen eine Beratungsstelle bzw. eine Ansprechperson zum Thema „Nachverdichtung“ einzurichten bzw. zu benennen und zu veröffentlich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Es wird auf die Förderungsmöglichkeiten durch das MHKBD - Ministerium für Heimat, Kommunales, Bau und Digitalisierung hingewiesen.</w:t>
      </w:r>
    </w:p>
    <w:p>
      <w:pPr>
        <w:pStyle w:val="Normal"/>
        <w:tabs>
          <w:tab w:val="clear" w:pos="708"/>
          <w:tab w:val="left" w:pos="1276" w:leader="none"/>
        </w:tabs>
        <w:spacing w:lineRule="auto" w:line="240"/>
        <w:ind w:left="1276" w:right="-284" w:hanging="1276"/>
        <w:jc w:val="both"/>
        <w:rPr/>
      </w:pPr>
      <w:r>
        <w:rPr>
          <w:rFonts w:cs="Times New Roman" w:ascii="Times New Roman" w:hAnsi="Times New Roman"/>
          <w:sz w:val="24"/>
          <w:szCs w:val="24"/>
        </w:rPr>
        <w:tab/>
        <w:t>Es wird der Aufbau eines „Leerstandskatasters“ bzw. einer „Leerstandsdatei“ vorgeschlagen, welche/s Auskunft über die aktuelle Leerstandsituation im Stadtgebiet gibt. Die Nutzung dieses Wohnraums sollte Vorrang vor der weiteren Ausweisung von Baugebietsflächen haben.</w:t>
        <w:tab/>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Fotovoltaik / Gehweg an der Sendenhorster Straß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3.06.2024</w:t>
        <w:tab/>
        <w:t>Antrag auf Erarbeitung von Leitlinien für die Errichtung von Freiflächenfoto-voltaikanlagen</w:t>
      </w:r>
    </w:p>
    <w:p>
      <w:pPr>
        <w:pStyle w:val="Normal"/>
        <w:tabs>
          <w:tab w:val="clear" w:pos="708"/>
          <w:tab w:val="left" w:pos="1276" w:leader="none"/>
        </w:tabs>
        <w:spacing w:lineRule="auto" w:line="240"/>
        <w:ind w:left="1276" w:right="-284" w:hanging="1276"/>
        <w:jc w:val="both"/>
        <w:rPr>
          <w:rFonts w:ascii="Times New Roman" w:hAnsi="Times New Roman" w:cs="Times New Roman"/>
          <w:sz w:val="24"/>
          <w:szCs w:val="24"/>
        </w:rPr>
      </w:pPr>
      <w:r>
        <w:rPr>
          <w:rFonts w:cs="Times New Roman" w:ascii="Times New Roman" w:hAnsi="Times New Roman"/>
          <w:sz w:val="24"/>
          <w:szCs w:val="24"/>
        </w:rPr>
        <w:tab/>
        <w:t>Antrag auf Weiterführung des Bürgersteigs an der Sendenhorster Straße im Rahmen des Baus der Mobilstation in Albersloh zwischen Bushaltestelle und Bebauung</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Montessori-Zweig an der Kardinal-von-Galen-Schule</w:t>
      </w:r>
    </w:p>
    <w:p>
      <w:pPr>
        <w:pStyle w:val="Normal"/>
        <w:tabs>
          <w:tab w:val="clear" w:pos="708"/>
          <w:tab w:val="left" w:pos="1276" w:leader="none"/>
        </w:tabs>
        <w:spacing w:lineRule="auto" w:line="240"/>
        <w:ind w:left="1276" w:right="-284" w:hanging="1276"/>
        <w:jc w:val="both"/>
        <w:rPr/>
      </w:pPr>
      <w:r>
        <w:rPr>
          <w:rFonts w:cs="Times New Roman" w:ascii="Times New Roman" w:hAnsi="Times New Roman"/>
          <w:sz w:val="24"/>
          <w:szCs w:val="24"/>
        </w:rPr>
        <w:t>27.06.2024</w:t>
        <w:tab/>
        <w:t>Anfragen zur Anmeldesituation für eine zweite Montessori-Eingangsklasse an der KvG-Schul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Bau einer Höchstspannungsleitung von Westerkappeln zum Gersteinwerk</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rPr>
      </w:pPr>
      <w:r>
        <w:rPr>
          <w:rFonts w:cs="Times New Roman" w:ascii="Times New Roman" w:hAnsi="Times New Roman"/>
          <w:sz w:val="24"/>
          <w:szCs w:val="24"/>
        </w:rPr>
        <w:t>27.08.2024</w:t>
      </w:r>
      <w:r>
        <w:rPr>
          <w:rFonts w:cs="Times New Roman" w:ascii="Times New Roman" w:hAnsi="Times New Roman"/>
          <w:sz w:val="28"/>
          <w:szCs w:val="28"/>
        </w:rPr>
        <w:tab/>
      </w:r>
      <w:r>
        <w:rPr>
          <w:rFonts w:cs="Times New Roman" w:ascii="Times New Roman" w:hAnsi="Times New Roman"/>
          <w:sz w:val="24"/>
          <w:szCs w:val="24"/>
        </w:rPr>
        <w:t>Stellungnahme der B.f.A. zu Leitungsbauvorhaben Amprion mit der Forderung zur Einbindung eines juristischen Beistands</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Gebührenkalkulation für die Abfallentsorgung im Jahr 2025</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7.08.2024</w:t>
        <w:tab/>
        <w:t>Antrag: Ab 2025 kann klar definierter Sperrmüll kostenlos an den Recyclinghöfen abgegeben werden, ohne die Abfallgebühren zu erhöhen. Auf Grundlage der gemachten Erfahrungen können die Gebühren dann im Jahr 2026 ggf. angepasst werden. Vorrangiges Ziel müsse es sein, Abfall zu vermeiden und insofern sei eine kostenlose Annahme von sonstigen Abfällen an Recyclinghöfen kontraproduktiv. Die kostenlose Abgabe von klar definiertem Sperrmüll sei dagegen sinnvoll</w:t>
      </w:r>
    </w:p>
    <w:p>
      <w:pPr>
        <w:pStyle w:val="Normal"/>
        <w:tabs>
          <w:tab w:val="clear" w:pos="708"/>
          <w:tab w:val="left" w:pos="1276" w:leader="none"/>
        </w:tabs>
        <w:spacing w:lineRule="auto" w:line="240" w:before="0" w:after="120"/>
        <w:ind w:left="1276" w:right="-284" w:hanging="1276"/>
        <w:jc w:val="both"/>
        <w:rPr/>
      </w:pPr>
      <w:r>
        <w:rPr>
          <w:rFonts w:cs="Times New Roman" w:ascii="Times New Roman" w:hAnsi="Times New Roman"/>
          <w:sz w:val="28"/>
          <w:szCs w:val="28"/>
          <w:u w:val="single"/>
        </w:rPr>
        <w:t>Mobilstationen in Albersloh und Sendenhorst</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7.08.2024</w:t>
        <w:tab/>
        <w:t>Wiederholte Erinnerung an den Bau eines Fuß-/Radweges an der Südseite der Sendenhorster Straße zwischen Bebauung und Haltestelle Mobilstatio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Sanierung Oststraße (Führung des Radverkehrs)</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rPr>
      </w:pPr>
      <w:r>
        <w:rPr>
          <w:rFonts w:cs="Times New Roman" w:ascii="Times New Roman" w:hAnsi="Times New Roman"/>
          <w:sz w:val="24"/>
          <w:szCs w:val="24"/>
        </w:rPr>
        <w:t>27.08.2024</w:t>
        <w:tab/>
        <w:t>Hinweis zur Sanierung der Oststraße bezüglich der ungünstigen Führung der Radfahrenden vom Radweg auf die Straße stadteinwärts vor dem neu angelegten Zebrastreifen, da Radfahrende unvermittelt in den Autoverkehr eingefädelt und dadurch gefährdet würden. Zudem würden stadtauswärts fahrende Fahrzeuge aufgrund der auf der Straße parkenden Autos genau in diesem Bereich auf die Gegenfahrbahn ausscheren und Radfahrer dadurch zusätzlich gefährden</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Erstellung einer Kommunalen Wärmeplanung</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27.08.2024</w:t>
        <w:tab/>
        <w:t>Anregung zur Nutzung der Wärme von Abwässern zum Beispiel an der Druckrohrleitung von Albersloh nach Sendenhorst</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ab/>
        <w:t>Nachfrage zu den Folgekosten beim Umstieg von einer konventionellen Gasheizung auf eine Wärmepumpe</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Quermasche Ladestraße</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05.09.2024</w:t>
        <w:tab/>
        <w:t>Anregung zum Bau einer Wasserzisterne für die Bewässerung des Baumbestandes an der Ladestraße</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Paketstation Albersloh / Schwerbehindertenparkplätze/Tempo 30 Ortsdurchfahrt</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2.09.2024</w:t>
        <w:tab/>
        <w:t>Anfragen zum Wiederaufbau der Paketstation an der Raiffeisen Albersloh sowie zur Einrichtung von Schwerbehindertenparkplätze am Friedhof Albersloh.</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ab/>
        <w:t>Erneute Anregung zur Einführung von Tempo 30 zwischen St. Josef-Stift und Rathaus</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Bau einer Höchstspannungsleitung von Westerkappeln zum Gersteinwerk</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19.11.2024</w:t>
        <w:tab/>
        <w:t>Eindeutige Positionierung im Hinblick auf die Stellungnahme der Stadt insbesondere im Hinblick auf eine Trassenbündelung und die Suche nach Alternativstrecken. Einbindung eines juristischen Beistands in Zusammenarbeit mit ebenfalls betroffenen Kommun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Mobilstationen in Sendenhorst im Zuge der WLE-Wiederinbetriebnahm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9.11.2024</w:t>
        <w:tab/>
        <w:t>Antrag zum Erhalt einer Platane an der Ladestraße / Einbau von Wurzelbrücken zur Verbesserung der Barrierefreiheit.</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ab/>
        <w:t>Abstimmung von Anpflanzungen an der WLE-Trasse im Zusammenhang mit dem Bau von Lärmschutzeinrichtungen</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Beleuchtung im Stadtgebiet / Gestaltung des Kirchplatzes Albersloh</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03.12.2024</w:t>
        <w:tab/>
        <w:t>Anfrage/Anregung zur Situation der Straßenbeleuchtung in Albersloh und Sendenhorst</w:t>
      </w:r>
    </w:p>
    <w:p>
      <w:pPr>
        <w:pStyle w:val="Normal"/>
        <w:tabs>
          <w:tab w:val="clear" w:pos="708"/>
          <w:tab w:val="left" w:pos="1276" w:leader="none"/>
        </w:tabs>
        <w:spacing w:lineRule="auto" w:line="240" w:before="0" w:after="120"/>
        <w:ind w:left="1276" w:right="-284" w:hanging="1276"/>
        <w:jc w:val="both"/>
        <w:rPr/>
      </w:pPr>
      <w:r>
        <w:rPr>
          <w:rFonts w:cs="Times New Roman" w:ascii="Times New Roman" w:hAnsi="Times New Roman"/>
          <w:sz w:val="24"/>
          <w:szCs w:val="24"/>
        </w:rPr>
        <w:tab/>
        <w:t>Anregung zur Verlegung von Wasser- und Stromanschlüssen auf dem Kirchplatz in Albersloh im Zusammenhang mit dem Umbau/der Gestaltung der Straße Kirchplatz</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IT-Sicherheit Stadtverwaltung</w:t>
      </w:r>
    </w:p>
    <w:p>
      <w:pPr>
        <w:pStyle w:val="Normal"/>
        <w:tabs>
          <w:tab w:val="clear" w:pos="708"/>
          <w:tab w:val="left" w:pos="1276" w:leader="none"/>
        </w:tabs>
        <w:spacing w:lineRule="auto" w:line="240" w:before="0" w:after="120"/>
        <w:ind w:left="1276" w:right="-284" w:hanging="1276"/>
        <w:jc w:val="both"/>
        <w:rPr>
          <w:rFonts w:ascii="Times New Roman" w:hAnsi="Times New Roman" w:cs="Times New Roman"/>
          <w:sz w:val="24"/>
          <w:szCs w:val="24"/>
        </w:rPr>
      </w:pPr>
      <w:r>
        <w:rPr>
          <w:rFonts w:cs="Times New Roman" w:ascii="Times New Roman" w:hAnsi="Times New Roman"/>
          <w:sz w:val="24"/>
          <w:szCs w:val="24"/>
        </w:rPr>
        <w:t>10.12.2024</w:t>
        <w:tab/>
        <w:t>Antrag zur Beauftragung einer Firma mit der Durchführung eines Penetrationstests für die städtischen IT-Systeme</w:t>
      </w:r>
    </w:p>
    <w:p>
      <w:pPr>
        <w:pStyle w:val="Normal"/>
        <w:tabs>
          <w:tab w:val="clear" w:pos="708"/>
          <w:tab w:val="left" w:pos="1276" w:leader="none"/>
        </w:tabs>
        <w:spacing w:lineRule="auto" w:line="240" w:before="0" w:after="6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Verkleinerung des Rats</w:t>
      </w:r>
    </w:p>
    <w:p>
      <w:pPr>
        <w:pStyle w:val="Normal"/>
        <w:tabs>
          <w:tab w:val="clear" w:pos="708"/>
          <w:tab w:val="left" w:pos="1276" w:leader="none"/>
        </w:tabs>
        <w:spacing w:lineRule="auto" w:line="240"/>
        <w:ind w:left="1276" w:right="-142" w:hanging="1276"/>
        <w:jc w:val="both"/>
        <w:rPr>
          <w:rFonts w:ascii="Times New Roman" w:hAnsi="Times New Roman" w:cs="Times New Roman"/>
          <w:sz w:val="24"/>
          <w:szCs w:val="24"/>
        </w:rPr>
      </w:pPr>
      <w:r>
        <w:rPr>
          <w:rFonts w:cs="Times New Roman" w:ascii="Times New Roman" w:hAnsi="Times New Roman"/>
          <w:sz w:val="24"/>
          <w:szCs w:val="24"/>
        </w:rPr>
        <w:t>10.12.2024</w:t>
        <w:tab/>
        <w:t>Beantragung der zukünftigen Anpassung der Ratsgröße um eine gerechtere Verteilung der Wahlberechtigten auf die Wahlbezirke in Sendenhorst und Albersloh zu erreichen.</w:t>
      </w:r>
    </w:p>
    <w:p>
      <w:pPr>
        <w:pStyle w:val="Listenabsatz"/>
        <w:tabs>
          <w:tab w:val="clear" w:pos="708"/>
          <w:tab w:val="left" w:pos="0" w:leader="none"/>
        </w:tabs>
        <w:spacing w:lineRule="auto" w:line="240" w:before="0" w:after="60"/>
        <w:ind w:left="0" w:right="-284" w:hanging="0"/>
        <w:contextualSpacing w:val="false"/>
        <w:jc w:val="both"/>
        <w:rPr/>
      </w:pPr>
      <w:r>
        <w:rPr>
          <w:rFonts w:cs="Times New Roman" w:ascii="Times New Roman" w:hAnsi="Times New Roman"/>
          <w:sz w:val="28"/>
        </w:rPr>
        <w:t>Wie in den Vorjahren haben einige unserer Vorschläge, Anfragen und Anträge  Einfluss auf das Verwaltungshandeln bzw. die Beschlüsse der Politik gehabt.</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 xml:space="preserve">Die Vielzahl an Anfragen, Anregungen und Anträgen machen deutlich, dass das Engagement der B.f.A. für Albersloh und Sendenhorst wichtig ist. </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Diese Einschätzung wird durch zunehmende positive Rückmeldungen aus der Bevölkerung bestätigt.</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Zum Schluss möchte ich mich bei allen Mitgliedern bedanken, die - in welcher Form auch immer - in vielen Fraktionssitzungen, in den Ausschüssen, im Rat und in der Öffentlichkeit ihren Beitrag geleistet und unsere Positionen gut vertreten haben.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 xml:space="preserve">Hans Ulrich Menke </w:t>
      </w:r>
    </w:p>
    <w:p>
      <w:pPr>
        <w:pStyle w:val="Normal"/>
        <w:spacing w:lineRule="auto" w:line="264" w:before="0" w:after="0"/>
        <w:ind w:right="-285" w:hanging="0"/>
        <w:jc w:val="both"/>
        <w:rPr/>
      </w:pPr>
      <w:r>
        <w:rPr>
          <w:rFonts w:cs="Times New Roman" w:ascii="Times New Roman" w:hAnsi="Times New Roman"/>
          <w:sz w:val="28"/>
        </w:rPr>
        <w:t>Fraktionsvorsitzender</w:t>
        <w:tab/>
      </w:r>
    </w:p>
    <w:sectPr>
      <w:headerReference w:type="default" r:id="rId4"/>
      <w:footerReference w:type="default" r:id="rId5"/>
      <w:type w:val="nextPage"/>
      <w:pgSz w:w="11906" w:h="16838"/>
      <w:pgMar w:left="1417" w:right="1417" w:gutter="0" w:header="708" w:top="851"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B.f.A. - Fraktion </w:t>
    </w:r>
  </w:p>
  <w:p>
    <w:pPr>
      <w:pStyle w:val="Footer"/>
      <w:jc w:val="center"/>
      <w:rPr>
        <w:sz w:val="18"/>
        <w:szCs w:val="18"/>
      </w:rPr>
    </w:pPr>
    <w:r>
      <w:rPr>
        <w:sz w:val="18"/>
        <w:szCs w:val="18"/>
      </w:rPr>
      <w:t>Rechenschaftsbericht 2024</w:t>
    </w:r>
  </w:p>
  <w:p>
    <w:pPr>
      <w:pStyle w:val="Footer"/>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3:00Z</dcterms:created>
  <dc:creator>Menke</dc:creator>
  <dc:description/>
  <cp:keywords/>
  <dc:language>en-US</dc:language>
  <cp:lastModifiedBy>Hans-Ulrich Menke</cp:lastModifiedBy>
  <cp:lastPrinted>2019-01-16T17:23:00Z</cp:lastPrinted>
  <dcterms:modified xsi:type="dcterms:W3CDTF">2025-03-15T08:16:00Z</dcterms:modified>
  <cp:revision>36</cp:revision>
  <dc:subject/>
  <dc:title/>
</cp:coreProperties>
</file>