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9" w:type="dxa"/>
        <w:tblLayout w:type="fixed"/>
        <w:tblCellMar>
          <w:top w:w="0" w:type="dxa"/>
          <w:left w:w="70" w:type="dxa"/>
          <w:bottom w:w="0" w:type="dxa"/>
          <w:right w:w="70" w:type="dxa"/>
        </w:tblCellMar>
      </w:tblPr>
      <w:tblGrid>
        <w:gridCol w:w="6473"/>
        <w:gridCol w:w="2835"/>
      </w:tblGrid>
      <w:tr>
        <w:trPr/>
        <w:tc>
          <w:tcPr>
            <w:tcW w:w="6473"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pacing w:lineRule="auto" w:line="240" w:before="0" w:after="0"/>
              <w:rPr>
                <w:rFonts w:eastAsia="Calibri" w:cs="Calibri"/>
              </w:rPr>
            </w:pPr>
            <w:r>
              <w:rPr/>
              <w:object w:dxaOrig="4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92.2pt" filled="f" o:ole="">
                  <v:imagedata r:id="rId3" o:title=""/>
                </v:shape>
                <o:OLEObject Type="Embed" ProgID="" ShapeID="ole_rId2" DrawAspect="Content" ObjectID="_1634446368" r:id="rId2"/>
              </w:object>
            </w:r>
          </w:p>
        </w:tc>
        <w:tc>
          <w:tcPr>
            <w:tcW w:w="2835"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rPr>
              <w:t xml:space="preserve">c/o </w:t>
            </w:r>
            <w:r>
              <w:rPr>
                <w:rFonts w:eastAsia="CG Times;Times New Roman" w:cs="CG Times;Times New Roman" w:ascii="CG Times;Times New Roman" w:hAnsi="CG Times;Times New Roman"/>
                <w:b/>
              </w:rPr>
              <w:t>Hans Ulrich Menk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Mühlenfurt 3</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48324 Albersloh</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Tel. 02535 / 747</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Email: menkehu@web.d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40" w:after="240"/>
        <w:jc w:val="center"/>
        <w:rPr>
          <w:rFonts w:ascii="Times New Roman" w:hAnsi="Times New Roman" w:cs="Times New Roman"/>
          <w:b/>
          <w:b/>
          <w:sz w:val="32"/>
        </w:rPr>
      </w:pPr>
      <w:r>
        <w:rPr>
          <w:rFonts w:cs="Times New Roman" w:ascii="Times New Roman" w:hAnsi="Times New Roman"/>
          <w:b/>
          <w:sz w:val="32"/>
        </w:rPr>
        <w:t>Rechenschaftsbericht 2020</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f.A. Fraktion im Rat der Stadt Sendenhors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Das Jahr 2020  war vor allem geprägt durch die Kommunalwahl am 13.09.2020. </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Neben einem intensiven und erfolgreichen Wahlkampf sind wir unserem Namen und Auftrag als Bürger*innen für aktive Kommunalpolitik wieder einmal voll gerecht geworden:</w:t>
      </w:r>
    </w:p>
    <w:p>
      <w:pPr>
        <w:pStyle w:val="Normal"/>
        <w:spacing w:lineRule="auto" w:line="240" w:before="0" w:after="60"/>
        <w:jc w:val="both"/>
        <w:rPr>
          <w:rFonts w:ascii="Times New Roman" w:hAnsi="Times New Roman" w:cs="Times New Roman"/>
          <w:sz w:val="28"/>
        </w:rPr>
      </w:pPr>
      <w:r>
        <w:rPr>
          <w:rFonts w:cs="Times New Roman" w:ascii="Times New Roman" w:hAnsi="Times New Roman"/>
          <w:sz w:val="28"/>
        </w:rPr>
        <w:t>Noch immer belastet der Verkehr die Menschen in beiden Ortsteilen. Mit folgenden Anträgen (Auszüge bzw. Zusammenfassungen aus den Originalanträgen) haben die B.f.A. sich für Verbesserungen für die Menschen in Albersloh und Sendenhorst im Jahr 2020 eingesetzt:</w:t>
      </w:r>
    </w:p>
    <w:p>
      <w:pPr>
        <w:pStyle w:val="Normal"/>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7.02.2020</w:t>
        <w:tab/>
        <w:t>Reduzierung des Schwerlastverkehrs auf dem Bahnhofstraße, der Alverskirchener Straße, Teckelschlaut und Kirchplatz</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25.02.2020</w:t>
        <w:tab/>
        <w:t>Instandsetzung eines Wegeabschnitts im Bereich Ahrenhorst zwischen der L 585 und der asphaltierten Straße zu den Gebäuden Ahrenhorst 13 ff als Teil des „Grünen Kranzes“ um Albersloh</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3.04.2020</w:t>
        <w:tab/>
        <w:t>Alternativen zur vollständigen Sperrung der K 33 im Zusammenhang mit der Sanierung der Westerbachbrück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9.08.2020</w:t>
        <w:tab/>
        <w:t>Erarbeitung eines Aktionsplans Nahmobilität unter Nutzung der Fördermöglichkeiten  der FöRi-Nah 2020</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2.09.2020</w:t>
        <w:tab/>
        <w:t xml:space="preserve">Realisierung eines Radweges entlang der WLE zwischen Albersloh und Münster-Wolbeck gemeinsam mit der Stadt Münster und dem Kreis Warendorf, der Westfälischen Landes-Eisenbahn GmbH, Straßen.NRW und ggf. weiteren erforderlichen Beteiligten </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20.09.2020</w:t>
        <w:tab/>
        <w:t>Aufweitung der Durchfahrtsmöglichkeiten an den Sperrschränken auf der 100-Schlösser-Route im Bereich Storp</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8.11.2020</w:t>
        <w:tab/>
        <w:t xml:space="preserve">Zeitnahe Planung, Ausweisung und Umsetzung von (unechten) Fahrradstraßen auf den Straßen „Adolfshöhe“ in Albersloh und „Alter Postweg“ in Sendenhorst. </w:t>
      </w:r>
    </w:p>
    <w:p>
      <w:pPr>
        <w:pStyle w:val="Normal"/>
        <w:tabs>
          <w:tab w:val="clear" w:pos="708"/>
          <w:tab w:val="left" w:pos="0" w:leader="none"/>
        </w:tabs>
        <w:spacing w:lineRule="auto" w:line="240" w:before="120" w:after="120"/>
        <w:ind w:right="-284" w:hanging="0"/>
        <w:jc w:val="both"/>
        <w:rPr>
          <w:rFonts w:ascii="Times New Roman" w:hAnsi="Times New Roman" w:cs="Times New Roman"/>
          <w:sz w:val="28"/>
          <w:szCs w:val="28"/>
        </w:rPr>
      </w:pPr>
      <w:r>
        <w:rPr>
          <w:rFonts w:cs="Times New Roman" w:ascii="Times New Roman" w:hAnsi="Times New Roman"/>
          <w:sz w:val="28"/>
          <w:szCs w:val="28"/>
        </w:rPr>
        <w:t>In Sendenhorst war und ist die Projektierung einer Feierhalle am Mergelberg für viele Anlieger*innen ein wichtiges Thema. Auch darum haben wir uns intensiv mit folgenden Anträgen und Anfragen gekümmer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 xml:space="preserve">06.02.2020 </w:t>
        <w:tab/>
        <w:t>Im Rahmen der Machbarkeitsstudie zur Bürger-Halle-Sendenhorst ist zu prüfen, ob durch den Bau eines Mehrzweckgebäudes am Standort Westtor die Ziele einer Feuerwache mit den Bedürfnissen einer Bürger-Halle verknüpft werden könn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8.07.2020</w:t>
        <w:tab/>
        <w:t>Anfragen zum gemeindlichen Einvernehmen der Stadt Sendenhorst und zu den Auflagen zur Lärmschutzsituation, zu den Parkplätzen, zur Vermüllung des Umfeldes und zu den Rettungszufahrten im Umfeld. Außerdem zur Anwohnerbeteiligung, Anpassung des Bebauungsplanes und zur Wirtschaftsförderung sowie zu Interessenkonflikten und zu Klagen der betroffenen Anwohner.</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Daneben haben wir die Verhinderung der Umsetzung an diesem Standort bzw. zur Benennung von Alternativstandorten gefordert!</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28.07.2020</w:t>
        <w:tab/>
        <w:t>Vorschläge zur Teilnahme von Vertreter*innen der betroffenen Anlieger sowie der Politik an vorgesehenen Gesprächsterminen mit dem Investor bzw. zu Informationsgesprächen unter Beteiligung der Fraktionen und Anliegervertreter*inn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7.08.2020</w:t>
        <w:tab/>
        <w:t>Anträge mit folgendem Inhalt: Der Ausschuss für Stadtentwicklung und Umwelt beschließt, dass die Verwaltung beauftragt wird, eine Änderung des Bebauungsplans Schörmel-West mit dem Ziel zu erarbeiten, die Nutzung von Flächen innerhalb BPlan-Gebietes für die Errichtung von Vergnügungsstätten zu untersag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Die Verwaltung wird beauftragt, bis zur Klärung der rechtlichen Folgen bezüglich des zu Unrecht erteilten gemeindlichen Einvernehmens eine Veränderungssperre für den betroffenen Bereich des Baugebietes Schörmel-West, ggf. auch im Hinblick auf eine Änderung dieses BPlanes, zu veranlass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9.10.2020</w:t>
        <w:tab/>
        <w:t>Anfragen an die Kreisverwaltung bzw. Landrat Dr. Gericke zum Umgang der Bauverwaltung mit den betroffenen Anliegern.</w:t>
      </w:r>
    </w:p>
    <w:p>
      <w:pPr>
        <w:pStyle w:val="Normal"/>
        <w:spacing w:lineRule="auto" w:line="240" w:before="120" w:after="120"/>
        <w:ind w:right="-284" w:hanging="0"/>
        <w:jc w:val="both"/>
        <w:rPr>
          <w:rFonts w:ascii="Times New Roman" w:hAnsi="Times New Roman" w:cs="Times New Roman"/>
          <w:sz w:val="28"/>
        </w:rPr>
      </w:pPr>
      <w:r>
        <w:rPr>
          <w:rFonts w:cs="Times New Roman" w:ascii="Times New Roman" w:hAnsi="Times New Roman"/>
          <w:sz w:val="28"/>
        </w:rPr>
        <w:t xml:space="preserve">Auch das Thema „Wasserstoff“ bleibt für die B.f.A. ein wichtiges Zukunftsthema. Hierzu haben wir eine Vielzahl an Anträgen gestellt: </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5.06.2020</w:t>
        <w:tab/>
        <w:t>Die Verwaltung wird gebeten, gemeinsam mit dem Kreis Warendorf und den WEA-Betreibern, Informationen über die beabsichtigten zukünftigen Nutzungen der bestehenden Windenergieanlagen (WEA) in Sendenhorst zusammen zu stellen. Insbesondere sind die Möglichkeiten zum Repowering der bestehenden Anlagen zu prüf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Die Verwaltung wird gebeten, gemeinsam mit dem Kreis Warendorf und interessierten Betrieben bzw. Organisationen, weitere Möglichkeiten zur Ausweisung von Windenergievorrangzonen zu identifizieren und die notwendigen planungsrechtlichen Voraussetzungen zu schaffen. Hierbei ist die frühzeitige Einbindung der betroffenen Anlieger zur Verbesserung der Akzeptanz für solche Anlagen unbedingt erforderlich!</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Insbesondere für neue Bau-, Gewerbe- und Industriegebiete sind im Rahmen der Bauleitplanung Konzepte zum verpflichtenden Einsatz von Solarenergie (über die gesetzlichen Vorgaben hinaus) zu entwickel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Im Rahmen der Wirtschaftsförderung soll geprüft werden, in welcher Form die örtliche Industrie Wasserstofftechnologien nutzen kann und welche baurechtlichen Voraussetzungen dafür ggf. erforderlich sind.</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Die Verwaltung wird beauftragt, für die kommunalen Nutzfahrzeuge Beschaffungs-möglichkeiten von mit Wasserstoff betriebenen Fahrzeugen zu prüf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Die Verwaltung wird beauftragt, im Sinne einer kommunalen Klimaschutzpolitik weitere Schritte für einen realistischen Einstieg in die Nutzung von Wasserstoff als Kraftstoff auf kommunaler Ebene zu planen bzw. zu erarbeiten (z.B. Ansiedlung von Wasserstoff-Tankstell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Die Verwaltung wird (gemeinsam mit anderen Institutionen) beauftragt, Informationskampagnen für Verbraucherinnen und Verbraucher, Qualifizierungsangebote für Handwerksbetriebe und Planungsbüros sowie Vernetzungsangebote für verschiedene Akteure zu initiieren und zu unterstützen. Hierzu ist regelmäßig zu berichten.</w:t>
      </w:r>
    </w:p>
    <w:p>
      <w:pPr>
        <w:pStyle w:val="Listenabsatz"/>
        <w:spacing w:lineRule="auto" w:line="240" w:before="120" w:after="120"/>
        <w:ind w:left="0" w:right="-284" w:hanging="0"/>
        <w:contextualSpacing w:val="false"/>
        <w:jc w:val="both"/>
        <w:rPr>
          <w:rFonts w:ascii="Times New Roman" w:hAnsi="Times New Roman" w:cs="Times New Roman"/>
          <w:sz w:val="28"/>
        </w:rPr>
      </w:pPr>
      <w:r>
        <w:rPr>
          <w:rFonts w:cs="Times New Roman" w:ascii="Times New Roman" w:hAnsi="Times New Roman"/>
          <w:sz w:val="28"/>
        </w:rPr>
        <w:t>Ein ebenso bedeutendes Thema ist die vollständige Digitalisierung von Sendenhorst. Insbesondere auch im Hinblick auf die Corona-Pandemie haben wir dazu folgende Anfragen und Anträge gestellt:</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02.08.2020</w:t>
        <w:tab/>
        <w:t>Welche Initiativen hat die Stadtverwaltung bzw. die Kreisverwaltung Warendorf ergriffen, möglichst zeitnah den Ausbau von Glasfasernetzen in Verbindung mit der Errichtung eines 5G-Mobilfunknetzes zu realisieren?</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ab/>
        <w:t>Die Verwaltung wird beauftragt, über den Stand der Erstellung der notwendigen Analysen bzw. Planungen für den Ausbau des Glasfasernetzes / 5G-Mobilfunknetzes zeitnah zu berichten</w:t>
      </w:r>
    </w:p>
    <w:p>
      <w:pPr>
        <w:pStyle w:val="Listenabsatz"/>
        <w:tabs>
          <w:tab w:val="clear" w:pos="708"/>
          <w:tab w:val="left" w:pos="1276" w:leader="none"/>
        </w:tabs>
        <w:spacing w:lineRule="auto" w:line="240" w:before="0" w:after="60"/>
        <w:ind w:left="1276" w:right="-284" w:hanging="1276"/>
        <w:contextualSpacing w:val="false"/>
        <w:jc w:val="both"/>
        <w:rPr/>
      </w:pPr>
      <w:r>
        <w:rPr>
          <w:rFonts w:cs="Times New Roman" w:ascii="Times New Roman" w:hAnsi="Times New Roman"/>
          <w:sz w:val="24"/>
          <w:szCs w:val="24"/>
        </w:rPr>
        <w:tab/>
        <w:t xml:space="preserve">Die Verwaltung wird beauftragt, ihre Bemühungen zum Ausbau der Glasfaser-Breitbandnetzes in Sendenhorst zu intensivieren und gemeinsam mit dem Kreis Warendorf / der GfW die notwendigen Vorbereitungen zur Anbindung von 5G – Mobilfunkstandorten an dieses Netz voran zu treiben </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ab/>
        <w:t>Die Verwaltung wird beauftragt, gemeinsam mit der GfW – sofern nicht bereits geschehen – Verhandlungen über die Erstellung eines 5G-Netzes mit einem der 5G-Betreiber Deutsche Telekom, Telefónica (O2), Vodafone bzw. 1&amp;1 Drillisch AG zu führen bzw. die ggf. not-wendigen Ausschreibungen zeitnah vorzubereiten</w:t>
      </w:r>
    </w:p>
    <w:p>
      <w:pPr>
        <w:pStyle w:val="Listenabsatz"/>
        <w:tabs>
          <w:tab w:val="clear" w:pos="708"/>
          <w:tab w:val="left" w:pos="1276" w:leader="none"/>
        </w:tabs>
        <w:spacing w:lineRule="auto" w:line="240" w:before="120" w:after="120"/>
        <w:ind w:left="1276" w:right="-284" w:hanging="1276"/>
        <w:contextualSpacing w:val="false"/>
        <w:jc w:val="both"/>
        <w:rPr>
          <w:rFonts w:ascii="Times New Roman" w:hAnsi="Times New Roman" w:cs="Times New Roman"/>
          <w:sz w:val="28"/>
          <w:szCs w:val="28"/>
        </w:rPr>
      </w:pPr>
      <w:r>
        <w:rPr>
          <w:rFonts w:cs="Times New Roman" w:ascii="Times New Roman" w:hAnsi="Times New Roman"/>
          <w:sz w:val="28"/>
          <w:szCs w:val="28"/>
        </w:rPr>
        <w:t>Weitere wichtige Themen im Jahr 2020 waren u.a.:</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04.02.2020</w:t>
        <w:tab/>
        <w:t>Vertragsgemäße Abwicklung des Rückkaufs der Grundstücke im Kohkamp sowie Klärung der finanziellen Schäden</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09.06.2020</w:t>
        <w:tab/>
        <w:t>Überprüfung der Straßenlaternen in Sendenhorst und Albersloh und Veranlassung ggf. notwendiger Maßnahmen</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ab/>
        <w:t>Erstellung einer Übersicht zur Art und zum Alter der Straßenlaternen bzw. ihrer Leuchtmittel zu erstellen und ein Konzept zum Austausch bzw. zur Erneuerung der Straßenlaternen bzw. ihrer Leuchtmittel zu erarbeiten</w:t>
      </w:r>
    </w:p>
    <w:p>
      <w:pPr>
        <w:pStyle w:val="Listenabsatz"/>
        <w:tabs>
          <w:tab w:val="clear" w:pos="708"/>
          <w:tab w:val="left" w:pos="0" w:leader="none"/>
        </w:tabs>
        <w:spacing w:lineRule="auto" w:line="240" w:before="120" w:after="120"/>
        <w:ind w:left="0" w:right="-284" w:hanging="0"/>
        <w:contextualSpacing w:val="false"/>
        <w:jc w:val="both"/>
        <w:rPr>
          <w:rFonts w:ascii="Times New Roman" w:hAnsi="Times New Roman" w:cs="Times New Roman"/>
          <w:sz w:val="28"/>
        </w:rPr>
      </w:pPr>
      <w:r>
        <w:rPr>
          <w:rFonts w:cs="Times New Roman" w:ascii="Times New Roman" w:hAnsi="Times New Roman"/>
          <w:sz w:val="28"/>
        </w:rPr>
        <w:t>Zum Abschluss des letztjährigen Rechenschaftsberichtes möchte ich noch einmal auf ein noch immer aktuelles Thema im Hinblick auf die Unterbringungen von Flüchtlingen in Sendenhorst hinweisen. Hier unsere Anträge dazu:</w:t>
      </w:r>
    </w:p>
    <w:p>
      <w:pPr>
        <w:pStyle w:val="Listenabsatz"/>
        <w:tabs>
          <w:tab w:val="clear" w:pos="708"/>
          <w:tab w:val="left" w:pos="1276" w:leader="none"/>
        </w:tabs>
        <w:spacing w:lineRule="auto" w:line="240" w:before="0" w:after="60"/>
        <w:ind w:left="1276" w:right="-284" w:hanging="1276"/>
        <w:contextualSpacing w:val="false"/>
        <w:jc w:val="both"/>
        <w:rPr>
          <w:rFonts w:ascii="Times New Roman" w:hAnsi="Times New Roman" w:cs="Times New Roman"/>
          <w:sz w:val="24"/>
          <w:szCs w:val="24"/>
        </w:rPr>
      </w:pPr>
      <w:r>
        <w:rPr>
          <w:rFonts w:cs="Times New Roman" w:ascii="Times New Roman" w:hAnsi="Times New Roman"/>
          <w:sz w:val="24"/>
          <w:szCs w:val="24"/>
        </w:rPr>
        <w:t>10.02.2020</w:t>
        <w:tab/>
        <w:t>Der Rat der Stadt Sendenhorst begrüßt, dass mit der Einigung der Innenminister von Frankreich, Italien, Malta und Deutschland zur Verteilung aus Seenot geretteter Flüchtlinge ein wichtiger Schritt zur Realisierung eines europäischen Notfallrettungs-systems gemacht ist.</w:t>
      </w:r>
    </w:p>
    <w:p>
      <w:pPr>
        <w:pStyle w:val="Listenabsatz"/>
        <w:tabs>
          <w:tab w:val="clear" w:pos="708"/>
          <w:tab w:val="left" w:pos="1276" w:leader="none"/>
        </w:tabs>
        <w:spacing w:lineRule="auto" w:line="240" w:before="0" w:after="60"/>
        <w:ind w:left="1276" w:right="-284" w:hanging="1276"/>
        <w:contextualSpacing w:val="false"/>
        <w:jc w:val="both"/>
        <w:rPr/>
      </w:pPr>
      <w:r>
        <w:rPr>
          <w:rFonts w:cs="Times New Roman" w:ascii="Times New Roman" w:hAnsi="Times New Roman"/>
          <w:sz w:val="24"/>
          <w:szCs w:val="24"/>
        </w:rPr>
        <w:tab/>
        <w:t xml:space="preserve">Der Rat bekräftigt das Angebot der Stadt Sendenhorst, ohne Anrechnung auf die Quote zur Erfüllung der Aufnahmeverpflichtung, zwei zusätzliche Flüchtlingsfamilien auf-zunehmen. </w:t>
      </w:r>
    </w:p>
    <w:p>
      <w:pPr>
        <w:pStyle w:val="Listenabsatz"/>
        <w:tabs>
          <w:tab w:val="clear" w:pos="708"/>
          <w:tab w:val="left" w:pos="1276" w:leader="none"/>
        </w:tabs>
        <w:spacing w:lineRule="auto" w:line="240" w:before="0" w:after="60"/>
        <w:ind w:left="1276" w:right="-284" w:hanging="1276"/>
        <w:contextualSpacing w:val="false"/>
        <w:jc w:val="both"/>
        <w:rPr/>
      </w:pPr>
      <w:r>
        <w:rPr>
          <w:rFonts w:cs="Times New Roman" w:ascii="Times New Roman" w:hAnsi="Times New Roman"/>
          <w:sz w:val="24"/>
          <w:szCs w:val="24"/>
        </w:rPr>
        <w:tab/>
        <w:t xml:space="preserve">Der Rat fordert den Bürgermeister auf, sich für die Entkriminalisierung von privaten Seenotrettungsinitiativen einzusetzen und sich der sogenannten Potsdamer Erklärung (siehe Anlage), also dem Zusammenschluss der Städte „Sicherer Hafen“, anzuschließen. Die Stadt Sendenhorst ist als sicherer Hafen für geflüchtete Menschen bereit, Flüchtlinge aufzunehmen, die aus Seenot gerettet wurden bzw. in Flüchtlingslagern keine menschenwürdige Unterbringung erfahren. </w:t>
      </w:r>
    </w:p>
    <w:p>
      <w:pPr>
        <w:pStyle w:val="Listenabsatz"/>
        <w:tabs>
          <w:tab w:val="clear" w:pos="708"/>
          <w:tab w:val="left" w:pos="1276" w:leader="none"/>
        </w:tabs>
        <w:spacing w:lineRule="auto" w:line="240" w:before="0" w:after="60"/>
        <w:ind w:left="1276" w:right="-285" w:hanging="1276"/>
        <w:contextualSpacing/>
        <w:jc w:val="both"/>
        <w:rPr>
          <w:rFonts w:ascii="Times New Roman" w:hAnsi="Times New Roman" w:cs="Times New Roman"/>
          <w:sz w:val="24"/>
          <w:szCs w:val="24"/>
        </w:rPr>
      </w:pPr>
      <w:r>
        <w:rPr>
          <w:rFonts w:cs="Times New Roman" w:ascii="Times New Roman" w:hAnsi="Times New Roman"/>
          <w:sz w:val="24"/>
          <w:szCs w:val="24"/>
        </w:rPr>
        <w:tab/>
        <w:t>Der Rat betont, dass die Stadt Sendenhorst für eine bestmögliche Integration der geflüchteten Menschen sorgt, indem alle notwendigen Ressourcen für eine menschenwürdige Versorgung in den Bereichen Wohnen, medizinische Versorgung, Bildung und Vermittlung in Arbeit zur Verfügung gestellt werden.</w:t>
      </w:r>
    </w:p>
    <w:p>
      <w:pPr>
        <w:pStyle w:val="Listenabsatz"/>
        <w:tabs>
          <w:tab w:val="clear" w:pos="708"/>
          <w:tab w:val="left" w:pos="1276" w:leader="none"/>
        </w:tabs>
        <w:spacing w:lineRule="auto" w:line="240" w:before="0" w:after="60"/>
        <w:ind w:left="1276" w:right="-285" w:hanging="127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Wie in den vergangenen Jahren bleibt festzustellen, dass die Vielzahl unserer Aktivitäten und die Konsequenz, mit der wir auch 2020 die Probleme angegangen sind bzw. dazu konkrete Ziele entwickelt haben, deutlich machen, wie wichtig die B.f.A. weiterhin für Albersloh und Sendenhorst sind. Vielfältige positive Rückmeldungen aus der Bevölkerung bestätigen diese Einschätzung.</w:t>
      </w:r>
    </w:p>
    <w:p>
      <w:pPr>
        <w:pStyle w:val="Listenabsatz"/>
        <w:tabs>
          <w:tab w:val="clear" w:pos="708"/>
          <w:tab w:val="left" w:pos="0" w:leader="none"/>
        </w:tabs>
        <w:spacing w:lineRule="auto" w:line="240" w:before="0" w:after="60"/>
        <w:ind w:left="0" w:right="-284" w:hanging="0"/>
        <w:contextualSpacing w:val="false"/>
        <w:jc w:val="both"/>
        <w:rPr/>
      </w:pPr>
      <w:r>
        <w:rPr>
          <w:rFonts w:cs="Times New Roman" w:ascii="Times New Roman" w:hAnsi="Times New Roman"/>
          <w:sz w:val="28"/>
        </w:rPr>
        <w:t>Viele weitere Informationen zu unseren Zielen und Aktivitäten finden sich auch in dem im letzten Jahr entwickelten umfangreichen B.f.A.-Wahlprogramm.</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Nachstehend nur kurz aufgeführte Punkte zeigen, dass es auch im Jahr 2021 bereits vielfältige Initiativen der B.f.A. gegeben hat:</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ntwicklung von Kooperationsformen mit Wohnungsbaugenossenschaften für neue Baugebiete</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Anträge zu LIVE-Übertragungen der Sitzungen des Rates und der Ausschüsse sowie zur Online-Beteiligung der Ausschussmitglieder</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Streichen der Mittel für eine Wersebrücke hinter dem Friedhof</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Erhöhung der Mittel für den Ankauf von Flächen für Ausgleichs- und ökologische Maßnahmen</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Anfragen zur Einführung des Datenmanagementsystems in der Verwaltung</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Einsatz des Pop-up-Planetariums Münster in Schulen, im Rahmen der Ferienbetreuung und im Zusammenhang mit dem Ortsjubiläum Albersloh</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anierungsmaßnahmen an den drei städtischen Umkleidegebäuden am Sport- und  Freizeitzentrum, an der Adolfshöhe sowie am Westtorsportplatz</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rFonts w:ascii="Times New Roman" w:hAnsi="Times New Roman" w:cs="Times New Roman"/>
          <w:sz w:val="24"/>
          <w:szCs w:val="24"/>
        </w:rPr>
      </w:pPr>
      <w:r>
        <w:rPr>
          <w:rFonts w:cs="Times New Roman" w:ascii="Times New Roman" w:hAnsi="Times New Roman"/>
          <w:sz w:val="24"/>
          <w:szCs w:val="24"/>
        </w:rPr>
        <w:t>Unterstützung/Förderung der Kulturschaffenden und Vereine im Rahmen der Corona-Pandemie</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Umsetzung der „Digitalen Schaufenster“ in Sendenhorst und Albersloh</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Tempo30-Resolution zu Stärkung der Beteiligung der Kommunen bei verkehrsregelnden Maßnahmen im Stadtgebiet</w:t>
      </w:r>
    </w:p>
    <w:p>
      <w:pPr>
        <w:pStyle w:val="Listenabsatz"/>
        <w:numPr>
          <w:ilvl w:val="0"/>
          <w:numId w:val="1"/>
        </w:numPr>
        <w:tabs>
          <w:tab w:val="clear" w:pos="708"/>
          <w:tab w:val="left" w:pos="0" w:leader="none"/>
        </w:tabs>
        <w:spacing w:lineRule="auto" w:line="240" w:before="0" w:after="60"/>
        <w:ind w:left="426" w:right="-426" w:hanging="284"/>
        <w:contextualSpacing w:val="false"/>
        <w:jc w:val="both"/>
        <w:rPr>
          <w:rFonts w:ascii="Times New Roman" w:hAnsi="Times New Roman" w:cs="Times New Roman"/>
          <w:sz w:val="24"/>
          <w:szCs w:val="24"/>
        </w:rPr>
      </w:pPr>
      <w:r>
        <w:rPr>
          <w:rFonts w:cs="Times New Roman" w:ascii="Times New Roman" w:hAnsi="Times New Roman"/>
          <w:sz w:val="24"/>
          <w:szCs w:val="24"/>
        </w:rPr>
        <w:t>Teilnahme an der Aktion der Organisation HandinHand – Rettungskette für Menschenrechte – am 18.09.2021</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pPr>
      <w:r>
        <w:rPr>
          <w:rFonts w:cs="Times New Roman" w:ascii="Times New Roman" w:hAnsi="Times New Roman"/>
          <w:sz w:val="24"/>
          <w:szCs w:val="24"/>
        </w:rPr>
        <w:t>Anfragen zur Montessori-Gesamtschule zum Ausbau- bzw. zur Sanierung</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nträge zur Umsetzung von Ladestationen an Straßenlaternen</w:t>
      </w:r>
    </w:p>
    <w:p>
      <w:pPr>
        <w:pStyle w:val="Listenabsatz"/>
        <w:numPr>
          <w:ilvl w:val="0"/>
          <w:numId w:val="1"/>
        </w:numPr>
        <w:tabs>
          <w:tab w:val="clear" w:pos="708"/>
          <w:tab w:val="left" w:pos="0" w:leader="none"/>
        </w:tabs>
        <w:spacing w:lineRule="auto" w:line="240" w:before="0" w:after="60"/>
        <w:ind w:left="426" w:righ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nträge zur Entwicklung eines Konzepts und zur Bereitstellung von Flächen für „Urban Gardening“ bzw. „Social Gardening“ in Sendenhorst …</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60"/>
        <w:ind w:right="-284" w:hanging="0"/>
        <w:jc w:val="both"/>
        <w:rPr/>
      </w:pPr>
      <w:r>
        <w:rPr>
          <w:rFonts w:cs="Times New Roman" w:ascii="Times New Roman" w:hAnsi="Times New Roman"/>
          <w:sz w:val="28"/>
        </w:rPr>
        <w:t xml:space="preserve">Nicht versäumen möchte ich es, mich bei allen aktiven Mitgliedern zu bedanken, die in den vielen Fraktionssitzungen, in den Ausschüssen und im Rat ihren Beitrag geleistet und unsere Positionen gut vertreten haben.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 xml:space="preserve">Hans Ulrich Menke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Fraktionsvorsitzender</w:t>
        <w:tab/>
      </w:r>
    </w:p>
    <w:sectPr>
      <w:footerReference w:type="default" r:id="rId4"/>
      <w:type w:val="nextPage"/>
      <w:pgSz w:w="11906" w:h="16838"/>
      <w:pgMar w:left="1417" w:right="1417" w:gutter="0" w:header="0" w:top="851"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B.f.A. - Fraktion </w:t>
    </w:r>
  </w:p>
  <w:p>
    <w:pPr>
      <w:pStyle w:val="Footer"/>
      <w:jc w:val="center"/>
      <w:rPr>
        <w:sz w:val="18"/>
        <w:szCs w:val="18"/>
      </w:rPr>
    </w:pPr>
    <w:r>
      <w:rPr>
        <w:sz w:val="18"/>
        <w:szCs w:val="18"/>
      </w:rPr>
      <w:t>Rechenschaftsbericht 2020</w:t>
    </w:r>
  </w:p>
  <w:p>
    <w:pPr>
      <w:pStyle w:val="Footer"/>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06:00Z</dcterms:created>
  <dc:creator>Menke</dc:creator>
  <dc:description/>
  <cp:keywords/>
  <dc:language>en-US</dc:language>
  <cp:lastModifiedBy>Hans-Ulrich Menke</cp:lastModifiedBy>
  <cp:lastPrinted>2019-01-16T17:23:00Z</cp:lastPrinted>
  <dcterms:modified xsi:type="dcterms:W3CDTF">2021-08-17T09:46:00Z</dcterms:modified>
  <cp:revision>15</cp:revision>
  <dc:subject/>
  <dc:title/>
</cp:coreProperties>
</file>